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ÖREVLENDİRME TALEP FORM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70"/>
        <w:gridCol w:w="2223"/>
        <w:gridCol w:w="2793"/>
      </w:tblGrid>
      <w:tr>
        <w:trPr>
          <w:trHeight w:val="4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tim Elemanının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Unvanı, Adı ve Soyad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tkinlik Ad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Adının Türkçes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Başlığ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Başlığının Türkçes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 Adı ve Çalışma Tanım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oje Görevlendirmeleri İçin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Tarihler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örevlendirilme Tarihler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deceği Yer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ım Ücret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rafl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0" w:name="__Fieldmark__0_4290743860"/>
            <w:bookmarkStart w:id="1" w:name="__Fieldmark__0_4290743860"/>
            <w:bookmarkEnd w:id="1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Proje (TÜBİTAK, BAP, vb.)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2" w:name="__Fieldmark__1_4290743860"/>
            <w:bookmarkStart w:id="3" w:name="__Fieldmark__1_4290743860"/>
            <w:bookmarkEnd w:id="3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ÖYP (Yolluklu-Yevmiyeli)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4" w:name="__Fieldmark__2_4290743860"/>
            <w:bookmarkStart w:id="5" w:name="__Fieldmark__2_4290743860"/>
            <w:bookmarkEnd w:id="5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lu-Yevmiyeli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6" w:name="__Fieldmark__3_4290743860"/>
            <w:bookmarkStart w:id="7" w:name="__Fieldmark__3_4290743860"/>
            <w:bookmarkEnd w:id="7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suz-Yevmiyesiz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8" w:name="__Fieldmark__4_4290743860"/>
            <w:bookmarkStart w:id="9" w:name="__Fieldmark__4_4290743860"/>
            <w:bookmarkEnd w:id="9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suz-Yevmiyeli</w:t>
            </w:r>
          </w:p>
        </w:tc>
      </w:tr>
      <w:tr>
        <w:trPr>
          <w:trHeight w:val="5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aşım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….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Yılı İçinde Daha Önce Yapılan Yolluklu ve Yevmiyel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örevlendirme Sayıs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urtiçi</w:t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urtdışı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Telafisi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10" w:name="__Fieldmark__5_4290743860"/>
            <w:bookmarkStart w:id="11" w:name="__Fieldmark__5_4290743860"/>
            <w:bookmarkEnd w:id="11"/>
            <w:r>
              <w:rPr>
                <w:rFonts w:cs="Arial" w:ascii="Verdana" w:hAnsi="Verdan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 </w:t>
            </w:r>
            <w:r>
              <w:rPr/>
              <w:t>Yok</w:t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12" w:name="__Fieldmark__6_4290743860"/>
            <w:bookmarkStart w:id="13" w:name="__Fieldmark__6_4290743860"/>
            <w:bookmarkEnd w:id="13"/>
            <w:r>
              <w:rPr>
                <w:rFonts w:cs="Arial" w:ascii="Verdana" w:hAnsi="Verdan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 </w:t>
            </w:r>
            <w:r>
              <w:rPr/>
              <w:t>V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h ve im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Müdü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OT</w:t>
      </w:r>
      <w:r>
        <w:rPr>
          <w:sz w:val="20"/>
        </w:rPr>
        <w:t xml:space="preserve">:  Formun ekine konulacak belgeler;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*Forma eklemediğiniz ekleri aşağıda yer alan sıralamadan kaldırınız!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ildiri Özeti (Orijinal ve Türkçesi)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vet Yazısı (Orijinal ve Türkçesi)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tılım ücretini belirten yazı (İnternet çıktısı olabili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eçici Görev Onayı (BAP Görevlendirmeleri için) </w:t>
      </w:r>
    </w:p>
    <w:p>
      <w:pPr>
        <w:pStyle w:val="Normal"/>
        <w:numPr>
          <w:ilvl w:val="0"/>
          <w:numId w:val="2"/>
        </w:numPr>
        <w:ind w:left="708" w:hanging="360"/>
        <w:rPr>
          <w:sz w:val="20"/>
        </w:rPr>
      </w:pPr>
      <w:r>
        <w:rPr>
          <w:sz w:val="20"/>
        </w:rPr>
        <w:t>Telafi Programı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sz w:val="20"/>
        </w:rPr>
        <w:t>“</w:t>
      </w:r>
      <w:r>
        <w:rPr>
          <w:sz w:val="20"/>
        </w:rPr>
        <w:t>Akademik.exe”  programından alınmış haftalık ders programı</w:t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2:00Z</dcterms:created>
  <dc:creator>Hüseyin</dc:creator>
  <dc:description/>
  <cp:keywords/>
  <dc:language>en-US</dc:language>
  <cp:lastModifiedBy>Esra Sertel</cp:lastModifiedBy>
  <cp:lastPrinted>2013-01-03T11:47:00Z</cp:lastPrinted>
  <dcterms:modified xsi:type="dcterms:W3CDTF">2024-11-26T08:14:00Z</dcterms:modified>
  <cp:revision>3</cp:revision>
  <dc:subject/>
  <dc:title>GÖREVLENDİRİLME TALEP FORMU</dc:title>
</cp:coreProperties>
</file>